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ind w:right="-693" w:hanging="0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教学团队：</w:t>
      </w:r>
    </w:p>
    <w:p>
      <w:pPr>
        <w:pStyle w:val="Normal"/>
        <w:widowControl/>
        <w:spacing w:lineRule="atLeast" w:line="340"/>
        <w:ind w:right="-693" w:hanging="0"/>
        <w:rPr/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目前教授该门课程的专职教师共有四位，柴畅、贺学贵、王慧雅、吴菲。任课教师专业素质高，责任心强，均具有英语专业硕士学位。其中柴畅曾在我院中青年教师讲课竞赛中荣获“一等奖”和王慧雅也在院优质课竞赛中获“三等奖”。贺学贵是副教授，湖北省翻译协会会员，教学科研成果丰硕。“双师”结构，专兼教师比例，学缘结构，年龄结构，职称及职业资格结构</w:t>
      </w:r>
    </w:p>
    <w:p>
      <w:pPr>
        <w:pStyle w:val="Normal"/>
        <w:widowControl/>
        <w:spacing w:lineRule="atLeast" w:line="340"/>
        <w:ind w:right="-693" w:hanging="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本课程拥有一支学历结构、学缘结构、年龄结构、职称结构、知识结构合理且具备“双师”</w:t>
      </w:r>
    </w:p>
    <w:p>
      <w:pPr>
        <w:pStyle w:val="Normal"/>
        <w:widowControl/>
        <w:spacing w:lineRule="atLeast" w:line="340"/>
        <w:ind w:right="-693" w:hanging="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素质的专兼结合的教学队伍，共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名教师组成，具体结构情况如下： </w:t>
      </w:r>
    </w:p>
    <w:p>
      <w:pPr>
        <w:pStyle w:val="Normal"/>
        <w:widowControl/>
        <w:spacing w:lineRule="atLeast" w:line="340"/>
        <w:ind w:right="-693" w:hanging="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340"/>
        <w:ind w:right="-693" w:hanging="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学历结构： 教学队伍中所有教师均具有英语专业硕士学位。</w:t>
      </w:r>
    </w:p>
    <w:p>
      <w:pPr>
        <w:pStyle w:val="Normal"/>
        <w:widowControl/>
        <w:spacing w:lineRule="atLeast" w:line="340"/>
        <w:ind w:right="-693" w:hanging="0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学缘结构：教师分别来毕业于浙江大学、湖北师范大学、浙江师范大学、杭州师范大学</w:t>
      </w:r>
    </w:p>
    <w:p>
      <w:pPr>
        <w:pStyle w:val="Normal"/>
        <w:widowControl/>
        <w:spacing w:lineRule="atLeast" w:line="340"/>
        <w:ind w:right="-693" w:hanging="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保证了学缘结构的科学合理。 </w:t>
      </w:r>
    </w:p>
    <w:p>
      <w:pPr>
        <w:pStyle w:val="Normal"/>
        <w:widowControl/>
        <w:spacing w:lineRule="atLeast" w:line="340"/>
        <w:ind w:right="-693" w:hanging="0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年龄结构：年龄构成主要以中青年为主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0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岁以上的教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人，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～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9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岁的教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人。 </w:t>
      </w:r>
    </w:p>
    <w:p>
      <w:pPr>
        <w:pStyle w:val="Normal"/>
        <w:widowControl/>
        <w:spacing w:lineRule="atLeast" w:line="340"/>
        <w:ind w:right="-693" w:hanging="0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4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职称结构：在本课程教学队伍中，副教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人，讲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人</w:t>
      </w:r>
    </w:p>
    <w:p>
      <w:pPr>
        <w:pStyle w:val="Normal"/>
        <w:widowControl/>
        <w:spacing w:lineRule="atLeast" w:line="340"/>
        <w:ind w:right="-693" w:hanging="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5)“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双师”结构：本课程教师中“双师型”教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人。专职教师中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人具有职业资格证书，</w:t>
      </w:r>
    </w:p>
    <w:p>
      <w:pPr>
        <w:pStyle w:val="Normal"/>
        <w:widowControl/>
        <w:spacing w:lineRule="atLeast" w:line="340"/>
        <w:ind w:right="-693" w:hanging="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人参加了“双师”骨干教师培训并获得证书。</w:t>
      </w:r>
    </w:p>
    <w:p>
      <w:pPr>
        <w:pStyle w:val="Normal"/>
        <w:widowControl/>
        <w:spacing w:lineRule="atLeast" w:line="340"/>
        <w:ind w:right="-693" w:hanging="0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总之，本课程教学队伍均具有英语专业硕士学位，既有教学经验丰富、专业水平高的中老</w:t>
      </w:r>
    </w:p>
    <w:p>
      <w:pPr>
        <w:pStyle w:val="Normal"/>
        <w:widowControl/>
        <w:spacing w:lineRule="atLeast" w:line="340"/>
        <w:ind w:right="-693" w:hanging="0"/>
        <w:rPr/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年教师，也有接收能力强的青年骨干教师。教学队伍中，各专任教师长期担任综合英语、英语</w:t>
      </w:r>
    </w:p>
    <w:p>
      <w:pPr>
        <w:pStyle w:val="Normal"/>
        <w:widowControl/>
        <w:spacing w:lineRule="atLeast" w:line="340"/>
        <w:ind w:right="-693" w:hanging="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视听说、英美文化概况、国际贸易等课程的教学和实践指导工作，教学经验丰富，有较强的理论</w:t>
      </w:r>
    </w:p>
    <w:p>
      <w:pPr>
        <w:pStyle w:val="Normal"/>
        <w:widowControl/>
        <w:spacing w:lineRule="atLeast" w:line="340"/>
        <w:ind w:right="-693" w:hanging="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教学和知识更新的能力；主讲教师均在寒暑假到企业顶岗实习，具有现场实践经验和实际应用</w:t>
      </w:r>
    </w:p>
    <w:p>
      <w:pPr>
        <w:pStyle w:val="Normal"/>
        <w:widowControl/>
        <w:spacing w:lineRule="atLeast" w:line="340"/>
        <w:ind w:right="-693" w:hanging="0"/>
        <w:rPr/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能力，担任</w:t>
      </w:r>
      <w:r>
        <w:rPr/>
        <w:t>课程教学和实践指导任务，这些都为精品课程的建设提供了有力的软件资源保障。</w:t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728"/>
        <w:gridCol w:w="728"/>
        <w:gridCol w:w="654"/>
        <w:gridCol w:w="787"/>
        <w:gridCol w:w="2342"/>
        <w:gridCol w:w="2866"/>
      </w:tblGrid>
      <w:tr>
        <w:trPr>
          <w:trHeight w:val="585" w:hRule="atLeast"/>
        </w:trPr>
        <w:tc>
          <w:tcPr>
            <w:tcW w:w="925" w:type="dxa"/>
            <w:tcBorders>
              <w:top w:val="single" w:sz="12" w:space="0" w:color="30311D"/>
              <w:left w:val="single" w:sz="12" w:space="0" w:color="30311D"/>
              <w:bottom w:val="single" w:sz="6" w:space="0" w:color="30311D"/>
              <w:right w:val="single" w:sz="6" w:space="0" w:color="30311D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lang w:eastAsia="ko-KR"/>
              </w:rPr>
            </w:pPr>
            <w:r>
              <w:rPr>
                <w:rFonts w:eastAsia="宋体;SimSun"/>
                <w:sz w:val="24"/>
                <w:lang w:eastAsia="ko-KR"/>
              </w:rPr>
              <w:t> </w:t>
            </w:r>
          </w:p>
        </w:tc>
        <w:tc>
          <w:tcPr>
            <w:tcW w:w="728" w:type="dxa"/>
            <w:tcBorders>
              <w:top w:val="single" w:sz="12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12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年龄</w:t>
            </w:r>
          </w:p>
        </w:tc>
        <w:tc>
          <w:tcPr>
            <w:tcW w:w="654" w:type="dxa"/>
            <w:tcBorders>
              <w:top w:val="single" w:sz="12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学历</w:t>
            </w:r>
          </w:p>
        </w:tc>
        <w:tc>
          <w:tcPr>
            <w:tcW w:w="787" w:type="dxa"/>
            <w:tcBorders>
              <w:top w:val="single" w:sz="12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职称</w:t>
            </w:r>
          </w:p>
        </w:tc>
        <w:tc>
          <w:tcPr>
            <w:tcW w:w="2342" w:type="dxa"/>
            <w:tcBorders>
              <w:top w:val="single" w:sz="12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承担课程</w:t>
            </w:r>
          </w:p>
        </w:tc>
        <w:tc>
          <w:tcPr>
            <w:tcW w:w="2866" w:type="dxa"/>
            <w:tcBorders>
              <w:top w:val="single" w:sz="12" w:space="0" w:color="30311D"/>
              <w:left w:val="single" w:sz="6" w:space="0" w:color="30311D"/>
              <w:bottom w:val="single" w:sz="6" w:space="0" w:color="30311D"/>
              <w:right w:val="single" w:sz="12" w:space="0" w:color="30311D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承担工作</w:t>
            </w:r>
          </w:p>
        </w:tc>
      </w:tr>
      <w:tr>
        <w:trPr>
          <w:trHeight w:val="990" w:hRule="atLeast"/>
        </w:trPr>
        <w:tc>
          <w:tcPr>
            <w:tcW w:w="925" w:type="dxa"/>
            <w:tcBorders>
              <w:top w:val="single" w:sz="6" w:space="0" w:color="30311D"/>
              <w:left w:val="single" w:sz="12" w:space="0" w:color="30311D"/>
              <w:bottom w:val="single" w:sz="6" w:space="0" w:color="30311D"/>
              <w:right w:val="single" w:sz="6" w:space="0" w:color="30311D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柴畅</w:t>
            </w:r>
          </w:p>
        </w:tc>
        <w:tc>
          <w:tcPr>
            <w:tcW w:w="728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33</w:t>
            </w:r>
          </w:p>
        </w:tc>
        <w:tc>
          <w:tcPr>
            <w:tcW w:w="654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硕士</w:t>
            </w:r>
          </w:p>
        </w:tc>
        <w:tc>
          <w:tcPr>
            <w:tcW w:w="787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讲师</w:t>
            </w:r>
            <w:r>
              <w:rPr>
                <w:rFonts w:eastAsia="宋体;SimSun"/>
                <w:bCs/>
                <w:sz w:val="24"/>
              </w:rPr>
              <w:t>/</w:t>
            </w:r>
            <w:r>
              <w:rPr>
                <w:rFonts w:eastAsia="宋体;SimSun"/>
                <w:bCs/>
                <w:sz w:val="24"/>
              </w:rPr>
              <w:t>国际商务师</w:t>
            </w:r>
          </w:p>
        </w:tc>
        <w:tc>
          <w:tcPr>
            <w:tcW w:w="2342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《综合英语》、《英语视听说》、《国际贸易实务（双语）》、《外贸函电》</w:t>
            </w:r>
          </w:p>
        </w:tc>
        <w:tc>
          <w:tcPr>
            <w:tcW w:w="2866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12" w:space="0" w:color="30311D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主讲教师</w:t>
            </w:r>
          </w:p>
        </w:tc>
      </w:tr>
      <w:tr>
        <w:trPr>
          <w:trHeight w:val="1425" w:hRule="atLeast"/>
        </w:trPr>
        <w:tc>
          <w:tcPr>
            <w:tcW w:w="925" w:type="dxa"/>
            <w:tcBorders>
              <w:top w:val="single" w:sz="6" w:space="0" w:color="30311D"/>
              <w:left w:val="single" w:sz="12" w:space="0" w:color="30311D"/>
              <w:bottom w:val="single" w:sz="6" w:space="0" w:color="30311D"/>
              <w:right w:val="single" w:sz="6" w:space="0" w:color="30311D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贺学贵</w:t>
            </w:r>
          </w:p>
        </w:tc>
        <w:tc>
          <w:tcPr>
            <w:tcW w:w="728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44</w:t>
            </w:r>
          </w:p>
        </w:tc>
        <w:tc>
          <w:tcPr>
            <w:tcW w:w="654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硕士</w:t>
            </w:r>
          </w:p>
        </w:tc>
        <w:tc>
          <w:tcPr>
            <w:tcW w:w="787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副教授</w:t>
            </w:r>
          </w:p>
        </w:tc>
        <w:tc>
          <w:tcPr>
            <w:tcW w:w="2342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《英语语法》、《综合英语》、《英语写作》、《商务英语》、《商务口语谈判》、《英语视听说》、《电子商务英语》、《大学英语》</w:t>
            </w:r>
          </w:p>
        </w:tc>
        <w:tc>
          <w:tcPr>
            <w:tcW w:w="2866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12" w:space="0" w:color="30311D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主讲教师</w:t>
            </w:r>
            <w:r>
              <w:rPr>
                <w:rFonts w:eastAsia="宋体;SimSun"/>
                <w:bCs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5" w:type="dxa"/>
            <w:tcBorders>
              <w:top w:val="single" w:sz="6" w:space="0" w:color="30311D"/>
              <w:left w:val="single" w:sz="12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王慧雅</w:t>
            </w:r>
          </w:p>
        </w:tc>
        <w:tc>
          <w:tcPr>
            <w:tcW w:w="728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34</w:t>
            </w:r>
          </w:p>
        </w:tc>
        <w:tc>
          <w:tcPr>
            <w:tcW w:w="654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硕士</w:t>
            </w:r>
          </w:p>
        </w:tc>
        <w:tc>
          <w:tcPr>
            <w:tcW w:w="787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讲师</w:t>
            </w:r>
            <w:r>
              <w:rPr>
                <w:rFonts w:eastAsia="宋体;SimSun"/>
                <w:bCs/>
                <w:sz w:val="24"/>
              </w:rPr>
              <w:t>/</w:t>
            </w:r>
            <w:r>
              <w:rPr>
                <w:rFonts w:eastAsia="宋体;SimSun"/>
                <w:bCs/>
                <w:sz w:val="24"/>
              </w:rPr>
              <w:t>双师素质</w:t>
            </w:r>
          </w:p>
        </w:tc>
        <w:tc>
          <w:tcPr>
            <w:tcW w:w="2342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《综合英语》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《英语视听说》</w:t>
            </w:r>
          </w:p>
        </w:tc>
        <w:tc>
          <w:tcPr>
            <w:tcW w:w="2866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12" w:space="0" w:color="30311D"/>
            </w:tcBorders>
          </w:tcPr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主讲教师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25" w:type="dxa"/>
            <w:tcBorders>
              <w:top w:val="single" w:sz="6" w:space="0" w:color="30311D"/>
              <w:left w:val="single" w:sz="12" w:space="0" w:color="30311D"/>
              <w:bottom w:val="single" w:sz="12" w:space="0" w:color="30311D"/>
              <w:right w:val="single" w:sz="6" w:space="0" w:color="30311D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吴菲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30311D"/>
              <w:left w:val="single" w:sz="6" w:space="0" w:color="30311D"/>
              <w:bottom w:val="single" w:sz="12" w:space="0" w:color="30311D"/>
              <w:right w:val="single" w:sz="6" w:space="0" w:color="30311D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6" w:space="0" w:color="30311D"/>
              <w:left w:val="single" w:sz="6" w:space="0" w:color="30311D"/>
              <w:bottom w:val="single" w:sz="12" w:space="0" w:color="30311D"/>
              <w:right w:val="single" w:sz="6" w:space="0" w:color="30311D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34</w:t>
            </w:r>
          </w:p>
        </w:tc>
        <w:tc>
          <w:tcPr>
            <w:tcW w:w="654" w:type="dxa"/>
            <w:tcBorders>
              <w:top w:val="single" w:sz="6" w:space="0" w:color="30311D"/>
              <w:left w:val="single" w:sz="6" w:space="0" w:color="30311D"/>
              <w:bottom w:val="single" w:sz="12" w:space="0" w:color="30311D"/>
              <w:right w:val="single" w:sz="6" w:space="0" w:color="30311D"/>
            </w:tcBorders>
          </w:tcPr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硕士</w:t>
            </w:r>
          </w:p>
        </w:tc>
        <w:tc>
          <w:tcPr>
            <w:tcW w:w="787" w:type="dxa"/>
            <w:tcBorders>
              <w:top w:val="single" w:sz="6" w:space="0" w:color="30311D"/>
              <w:left w:val="single" w:sz="6" w:space="0" w:color="30311D"/>
              <w:bottom w:val="single" w:sz="12" w:space="0" w:color="30311D"/>
              <w:right w:val="single" w:sz="6" w:space="0" w:color="30311D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讲师</w:t>
            </w:r>
            <w:r>
              <w:rPr>
                <w:rFonts w:eastAsia="宋体;SimSun"/>
                <w:bCs/>
                <w:sz w:val="24"/>
              </w:rPr>
              <w:t>/</w:t>
            </w:r>
            <w:r>
              <w:rPr>
                <w:rFonts w:eastAsia="宋体;SimSun"/>
                <w:bCs/>
                <w:sz w:val="24"/>
              </w:rPr>
              <w:t>经济师</w:t>
            </w:r>
          </w:p>
        </w:tc>
        <w:tc>
          <w:tcPr>
            <w:tcW w:w="2342" w:type="dxa"/>
            <w:tcBorders>
              <w:top w:val="single" w:sz="6" w:space="0" w:color="30311D"/>
              <w:left w:val="single" w:sz="6" w:space="0" w:color="30311D"/>
              <w:bottom w:val="single" w:sz="12" w:space="0" w:color="30311D"/>
              <w:right w:val="single" w:sz="6" w:space="0" w:color="30311D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《英语视听说》《跨文化交际》《英美概况》《翻译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866" w:type="dxa"/>
            <w:tcBorders>
              <w:top w:val="single" w:sz="6" w:space="0" w:color="30311D"/>
              <w:left w:val="single" w:sz="6" w:space="0" w:color="30311D"/>
              <w:bottom w:val="single" w:sz="12" w:space="0" w:color="30311D"/>
              <w:right w:val="single" w:sz="12" w:space="0" w:color="30311D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主讲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42:00Z</dcterms:created>
  <dc:creator>Wyatt</dc:creator>
  <dc:description/>
  <cp:keywords/>
  <dc:language>en-US</dc:language>
  <cp:lastModifiedBy>Wyatt</cp:lastModifiedBy>
  <dcterms:modified xsi:type="dcterms:W3CDTF">2013-01-07T12:10:00Z</dcterms:modified>
  <cp:revision>5</cp:revision>
  <dc:subject/>
  <dc:title/>
</cp:coreProperties>
</file>